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вещение о проведении обществен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1995 № 174-ФЗ «Об экологической экспертиз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природных ресурсов и экологии РФ от 01.12.2020 г. №999 «Об утверждении требований к материалам оценки воздействия на окружающую среду, </w:t>
      </w:r>
      <w:r>
        <w:rPr>
          <w:rFonts w:cs="Times New Roman" w:ascii="Times New Roman" w:hAnsi="Times New Roman"/>
          <w:sz w:val="28"/>
          <w:szCs w:val="28"/>
        </w:rPr>
        <w:t xml:space="preserve">АО «Самараинвестнефть», совместно с Администрацией муниципального района Сергиевский извещают о начале общественных обсуждений (в форме общественных слушаний) по объекту государственной экологической экспертизы   с гражданами и общественными организациями (объединениями) намечаемой деятельности по объекту: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Северо-Успенского нефтяного месторождения (скв. №№105, 106, 107, 108, 12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мечаем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ормирование общественности о намечаемой хозяйственной деятельности АО «Самараинвестнефть» и ее возможном воздействии на окружающую среду с целью выявления общественных предпочтений и их учёта в процессе оценки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оценки воздействия на окружающую среду (ОВОС) по обсуждаемому объ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с </w:t>
      </w:r>
      <w:r>
        <w:rPr>
          <w:rFonts w:cs="Times New Roman" w:ascii="Times New Roman" w:hAnsi="Times New Roman"/>
          <w:sz w:val="28"/>
          <w:szCs w:val="28"/>
        </w:rPr>
        <w:t>19.11.21г. по 30.12.21г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 намеча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амарская область, муниципальный район Сергиевский,  сельское поселение Сергие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ю подлежат объект намечаемой деятельности, включая техническое задание на выполнение оценки воздействия намечаемой деятельности на окружающую среду, предварительные материалы ОВОС, в том числе проектная документация. Ознакомиться с материалами, а также предоставить рекомендации и предложения по объекту намечаемой деятельности можно в течение 30 дней со дня опубликования данного объявления по 19.12.2021 г. включительно, а также в течение 10 дней после окончания обществен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 экологии природных ресурсов и земельного контроля Контрольного управления администрации муниципального района Сергиевский Самарской области   по адресу: с. Сергиевск, ул. Ленина, 15 а, время приема с 8-00 до 16-00, Главный специалист по экологии – Никитина Ирина Александровна, тел. +7 (84655) 2-11-62;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logisergievsk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дании администрации сельского поселения Сергиевск муниципального района Сергиевский Самарской  по адресу: Самарская область, с. Сергиевск, ул. Гарина-Михайловского, д. 27 ,   в рабочее время с 8-00 до 16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версия документации доступна на Интернет-сайте: Администрации муниципального района Сергиевский по ссыл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мечаний и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мнения общественности в письменном виде по адресу:  Самарская область, с. Сергиевск, ул. Ленина, 15 а, с 8-00 до 16-00, т. 8(84655)211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О «Самараинвестнефть»,  адрес: 443029 Самарская обл., г. Самара, ул. Губанова, д.21 тел +7 (846) 933-99-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 Заказч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ОО «Средневолжская землеустроительная компания», адрес: 443090 Самарская обл., г. Самара, ул. Антонова-Овсеенко, 44Б, оф. 401. Главный инженер проекта – Понасенко Сергей Леонидович, тел.: 8 (846) 279-01-27 (доб. 177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z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ВОС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группы отдела ГОЧС и ООС «ООО «Средневолжская землеустроительная компания» Призенцова Екатерина Андреевна, тел.: 8 (846) 279-01-27 (доб. 181)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z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 Самарской области, адрес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6540, Самарская область, Сергиевский район, село Сергиевск, улица Ленина, 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логии, природных ресурсов и земельного контроля Контрольного управления администрации муниципального района Сергиевский Стрельцова Ирина Петровна тел. +7 (84655) 2-11-6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ologisergievsk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проекта – Понасенко Сергей Леонидович, тел.: 8 (846) 279-01-27 (доб. 177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z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 состоятся</w:t>
      </w:r>
      <w:r>
        <w:rPr>
          <w:rFonts w:cs="Times New Roman" w:ascii="Times New Roman" w:hAnsi="Times New Roman"/>
          <w:sz w:val="28"/>
          <w:szCs w:val="28"/>
        </w:rPr>
        <w:t xml:space="preserve"> «14» декабря 2021 г. в 10:00 часов по адресу: Самарская область, Сергиевский район, с. Сергиевск, ул. Гарина-Михайловского, д. 27,   здани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sergievsk@mail.ru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mailto:svzk-project@mail.ru" TargetMode="External"/><Relationship Id="rId5" Type="http://schemas.openxmlformats.org/officeDocument/2006/relationships/hyperlink" Target="mailto:svzk-project@mail.ru" TargetMode="External"/><Relationship Id="rId6" Type="http://schemas.openxmlformats.org/officeDocument/2006/relationships/hyperlink" Target="mailto:ecologisergievsk@mail.ru" TargetMode="External"/><Relationship Id="rId7" Type="http://schemas.openxmlformats.org/officeDocument/2006/relationships/hyperlink" Target="mailto:svzk-projec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3:00Z</dcterms:created>
  <dc:creator>Боярова Ольга Николаевна</dc:creator>
  <dc:description/>
  <cp:keywords/>
  <dc:language>en-US</dc:language>
  <cp:lastModifiedBy>ECO</cp:lastModifiedBy>
  <cp:lastPrinted>2021-03-17T14:37:00Z</cp:lastPrinted>
  <dcterms:modified xsi:type="dcterms:W3CDTF">2021-11-17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ИП">
    <vt:lpwstr>Фамилия И.О.</vt:lpwstr>
  </property>
  <property fmtid="{D5CDD505-2E9C-101B-9397-08002B2CF9AE}" pid="3" name="ГИП штамп">
    <vt:lpwstr>Фамилия И.О.</vt:lpwstr>
  </property>
  <property fmtid="{D5CDD505-2E9C-101B-9397-08002B2CF9AE}" pid="4" name="Книга">
    <vt:lpwstr>Книга</vt:lpwstr>
  </property>
  <property fmtid="{D5CDD505-2E9C-101B-9397-08002B2CF9AE}" pid="5" name="Куратор">
    <vt:lpwstr>Фамилия И.О.</vt:lpwstr>
  </property>
  <property fmtid="{D5CDD505-2E9C-101B-9397-08002B2CF9AE}" pid="6" name="Наименование договора">
    <vt:lpwstr>Наименование договора</vt:lpwstr>
  </property>
  <property fmtid="{D5CDD505-2E9C-101B-9397-08002B2CF9AE}" pid="7" name="Номер тома">
    <vt:lpwstr>1</vt:lpwstr>
  </property>
  <property fmtid="{D5CDD505-2E9C-101B-9397-08002B2CF9AE}" pid="8" name="Подраздел">
    <vt:lpwstr>Подраздел</vt:lpwstr>
  </property>
  <property fmtid="{D5CDD505-2E9C-101B-9397-08002B2CF9AE}" pid="9" name="Раздел">
    <vt:lpwstr>Раздел</vt:lpwstr>
  </property>
  <property fmtid="{D5CDD505-2E9C-101B-9397-08002B2CF9AE}" pid="10" name="Тип">
    <vt:lpwstr>Том</vt:lpwstr>
  </property>
  <property fmtid="{D5CDD505-2E9C-101B-9397-08002B2CF9AE}" pid="11" name="Часть">
    <vt:lpwstr>Часть</vt:lpwstr>
  </property>
  <property fmtid="{D5CDD505-2E9C-101B-9397-08002B2CF9AE}" pid="12" name="Шифр тома">
    <vt:lpwstr>XXXП.00-00</vt:lpwstr>
  </property>
</Properties>
</file>